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1264285" cy="129095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npwj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0725</wp:posOffset>
                </wp:positionH>
                <wp:positionV relativeFrom="page">
                  <wp:posOffset>457200</wp:posOffset>
                </wp:positionV>
                <wp:extent cx="51435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smallCaps/>
                                <w:sz w:val="60"/>
                                <w:lang w:val="it-IT"/>
                              </w:rPr>
                            </w:pPr>
                            <w:bookmarkStart w:id="0" w:name="_Hlk37234851"/>
                            <w:bookmarkEnd w:id="0"/>
                            <w:r>
                              <w:rPr>
                                <w:smallCaps/>
                                <w:sz w:val="60"/>
                                <w:lang w:val="it-IT"/>
                              </w:rPr>
                              <w:t>Non c'è Pace Senza Giustizi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Garamond" w:hAnsi="Garamond" w:cs="Garamond"/>
                                <w:spacing w:val="30"/>
                                <w:sz w:val="6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30"/>
                                <w:sz w:val="60"/>
                                <w:lang w:val="it-IT"/>
                              </w:rPr>
                              <w:t>No Peace Without Just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bookmarkStart w:id="1" w:name="_Hlk37234840"/>
                            <w:bookmarkEnd w:id="1"/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>Via di Torre Argentina 76; I-00186 Roma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  <w:br/>
                              <w:t xml:space="preserve">Rue Ducale 41; B-1000 Bruxell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  <w:t xml:space="preserve">141 Willis Avenue; Mineola NY 11501-26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r>
                            <w:bookmarkStart w:id="2" w:name="_Hlk37234851"/>
                            <w:bookmarkStart w:id="3" w:name="_Hlk37234840"/>
                            <w:bookmarkStart w:id="4" w:name="_Hlk37234851"/>
                            <w:bookmarkStart w:id="5" w:name="_Hlk37234840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pacing w:val="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4.25pt;mso-wrap-distance-left:9.05pt;mso-wrap-distance-right:9.05pt;mso-wrap-distance-top:0pt;mso-wrap-distance-bottom:0pt;margin-top:36pt;mso-position-vertical-relative:page;margin-left:15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smallCaps/>
                          <w:sz w:val="60"/>
                          <w:lang w:val="it-IT"/>
                        </w:rPr>
                      </w:pPr>
                      <w:bookmarkStart w:id="6" w:name="_Hlk37234851"/>
                      <w:bookmarkEnd w:id="6"/>
                      <w:r>
                        <w:rPr>
                          <w:smallCaps/>
                          <w:sz w:val="60"/>
                          <w:lang w:val="it-IT"/>
                        </w:rPr>
                        <w:t>Non c'è Pace Senza Giustizia</w:t>
                      </w:r>
                    </w:p>
                    <w:p>
                      <w:pPr>
                        <w:pStyle w:val="Heading6"/>
                        <w:rPr>
                          <w:rFonts w:ascii="Garamond" w:hAnsi="Garamond" w:cs="Garamond"/>
                          <w:spacing w:val="30"/>
                          <w:sz w:val="60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spacing w:val="30"/>
                          <w:sz w:val="60"/>
                          <w:lang w:val="it-IT"/>
                        </w:rPr>
                        <w:t>No Peace Without Justi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bookmarkStart w:id="7" w:name="_Hlk37234840"/>
                      <w:bookmarkEnd w:id="7"/>
                      <w:r>
                        <w:rPr>
                          <w:spacing w:val="8"/>
                          <w:sz w:val="18"/>
                          <w:szCs w:val="18"/>
                          <w:lang w:val="it-IT"/>
                        </w:rPr>
                        <w:t>Via di Torre Argentina 76; I-00186 Roma</w:t>
                      </w: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  <w:br/>
                        <w:t xml:space="preserve">Rue Ducale 41; B-1000 Bruxell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  <w:t xml:space="preserve">141 Willis Avenue; Mineola NY 11501-26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r>
                      <w:bookmarkStart w:id="8" w:name="_Hlk37234851"/>
                      <w:bookmarkStart w:id="9" w:name="_Hlk37234840"/>
                      <w:bookmarkStart w:id="10" w:name="_Hlk37234851"/>
                      <w:bookmarkStart w:id="11" w:name="_Hlk37234840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pacing w:val="8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Rapporto Pre-Missione: [Titolo dell’evento/missione], [Date], [Sede]</w:t>
      </w:r>
    </w:p>
    <w:p>
      <w:pPr>
        <w:pStyle w:val="Normal"/>
        <w:rPr/>
      </w:pPr>
      <w:r>
        <w:rPr>
          <w:b/>
          <w:i/>
          <w:sz w:val="24"/>
          <w:szCs w:val="24"/>
          <w:lang w:val="it-IT"/>
        </w:rPr>
        <w:t xml:space="preserve">Se possibile, da mandare almeno una settimana prima della partenza per la missione. 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>Luogo e Durata della Missione</w:t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>Inserire il luogo della missione e le date, compresi gli orari di viaggio e date specifiche (esempio: dall’1 al 4 Dicembre, con riunioni i giorni 2 e 3 Dicembre).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 xml:space="preserve">Staff della Missione 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dicare chi partirà per la missione e chi fornirà supporto remoto e da dove.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Obiettivi della Missione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serire una breve discrizione della missione e cosa si prefigge di ottenere, elencando dapprima gli obiettivi tramite elenco puntato e poi fornemendo maggiori dettagli subito sotto.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Logistica</w:t>
      </w:r>
    </w:p>
    <w:p>
      <w:pPr>
        <w:pStyle w:val="Normal"/>
        <w:rPr/>
      </w:pPr>
      <w:r>
        <w:rPr>
          <w:i/>
          <w:sz w:val="24"/>
          <w:szCs w:val="24"/>
          <w:u w:val="single"/>
          <w:lang w:val="it-IT"/>
        </w:rPr>
        <w:t>Alloggio</w:t>
      </w:r>
      <w:r>
        <w:rPr>
          <w:sz w:val="24"/>
          <w:szCs w:val="24"/>
          <w:lang w:val="it-IT"/>
        </w:rPr>
        <w:t>:</w:t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>Inserire qui il luogo in cui il personale della missione pernotterà, inclusi nome, indirizzo e numero di telefono dell’hotel o di altra sistemazione.</w:t>
      </w:r>
    </w:p>
    <w:p>
      <w:pPr>
        <w:pStyle w:val="Normal"/>
        <w:rPr>
          <w:rFonts w:eastAsia="Garamond"/>
          <w:sz w:val="24"/>
          <w:szCs w:val="24"/>
          <w:lang w:val="it-IT"/>
        </w:rPr>
      </w:pPr>
      <w:r>
        <w:rPr>
          <w:rFonts w:eastAsia="Garamond"/>
          <w:sz w:val="24"/>
          <w:szCs w:val="24"/>
          <w:lang w:val="it-IT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  <w:t>Comunicazioni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piegare attraverso quale mezzo avverranno le comunicazioni (esempio: telefono locale) e se ci si aspetta che il telefono usuale e l’e-mail funzionino.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>Preventivo dei Costi per la Missione</w:t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 xml:space="preserve">Inserire qui una stima dei costi per tipo di spesa e l’ammontare totale. Indicare come verranno eseguiti i pagamenti (esempio: il volo sarà pagato attraverso agenzia di viaggi, gli altri costi verranno anticipati dallo staff e successivamente rimborsati) e la voce di bilancio cui i costi verranno imputati. 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Attività di Relazione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dicare la frequenza delle relazioni, che dovrebbero generalmente consistrere almeno in brevi report giornalieri ed un report completo alla conclusione della missione.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>Valutazione dei Rischi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dicare il livello di allerta per la missione, chi verrà contattato e una breve valutazione dei rischi (maggiori sfide, strategie per ridurre i rischi, situazione corrente, etc.). Far riferimento alla politica di gestione del rischio per ulteriori dettagli.</w:t>
      </w:r>
    </w:p>
    <w:p>
      <w:pPr>
        <w:pStyle w:val="Normal"/>
        <w:spacing w:before="0" w:after="12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eastAsia="Times New Roman" w:cs="Times New Roman"/>
      <w:smallCaps/>
      <w:spacing w:val="60"/>
      <w:sz w:val="4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smallCaps/>
      <w:spacing w:val="60"/>
      <w:sz w:val="40"/>
      <w:lang w:val="en-GB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9:00Z</dcterms:created>
  <dc:creator>mariagiulia</dc:creator>
  <dc:description/>
  <cp:keywords/>
  <dc:language>en-US</dc:language>
  <cp:lastModifiedBy>Francesca Basso</cp:lastModifiedBy>
  <dcterms:modified xsi:type="dcterms:W3CDTF">2020-04-08T08:49:00Z</dcterms:modified>
  <cp:revision>4</cp:revision>
  <dc:subject/>
  <dc:title>Rapporto di Pre-Missione: [Titolo dell’evento/missione], [Date], [Sede]</dc:title>
</cp:coreProperties>
</file>