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1264285" cy="12909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npwj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0725</wp:posOffset>
                </wp:positionH>
                <wp:positionV relativeFrom="page">
                  <wp:posOffset>457200</wp:posOffset>
                </wp:positionV>
                <wp:extent cx="51435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smallCaps/>
                                <w:sz w:val="60"/>
                                <w:lang w:val="it-IT"/>
                              </w:rPr>
                            </w:pPr>
                            <w:bookmarkStart w:id="0" w:name="_Hlk37234851"/>
                            <w:bookmarkEnd w:id="0"/>
                            <w:r>
                              <w:rPr>
                                <w:smallCaps/>
                                <w:sz w:val="60"/>
                                <w:lang w:val="it-IT"/>
                              </w:rPr>
                              <w:t>Non c'è Pace Senza Giustizi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spacing w:val="30"/>
                                <w:sz w:val="6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0"/>
                                <w:sz w:val="60"/>
                                <w:lang w:val="it-IT"/>
                              </w:rPr>
                              <w:t>No Peace Without Jus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bookmarkStart w:id="1" w:name="_Hlk37234840"/>
                            <w:bookmarkEnd w:id="1"/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>Via di Torre Argentina 76; I-00186 Rom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br/>
                              <w:t xml:space="preserve">Rue Ducale 41; B-1000 Bruxell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t xml:space="preserve">141 Willis Avenue; Mineola NY 11501-26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  <w:bookmarkStart w:id="2" w:name="_Hlk37234851"/>
                            <w:bookmarkStart w:id="3" w:name="_Hlk37234840"/>
                            <w:bookmarkStart w:id="4" w:name="_Hlk37234851"/>
                            <w:bookmarkStart w:id="5" w:name="_Hlk37234840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4.25pt;mso-wrap-distance-left:9.05pt;mso-wrap-distance-right:9.05pt;mso-wrap-distance-top:0pt;mso-wrap-distance-bottom:0pt;margin-top:36pt;mso-position-vertical-relative:page;margin-left:15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smallCaps/>
                          <w:sz w:val="60"/>
                          <w:lang w:val="it-IT"/>
                        </w:rPr>
                      </w:pPr>
                      <w:bookmarkStart w:id="6" w:name="_Hlk37234851"/>
                      <w:bookmarkEnd w:id="6"/>
                      <w:r>
                        <w:rPr>
                          <w:smallCaps/>
                          <w:sz w:val="60"/>
                          <w:lang w:val="it-IT"/>
                        </w:rPr>
                        <w:t>Non c'è Pace Senza Giustizia</w:t>
                      </w:r>
                    </w:p>
                    <w:p>
                      <w:pPr>
                        <w:pStyle w:val="Heading6"/>
                        <w:rPr>
                          <w:rFonts w:ascii="Garamond" w:hAnsi="Garamond" w:cs="Garamond"/>
                          <w:spacing w:val="30"/>
                          <w:sz w:val="60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pacing w:val="30"/>
                          <w:sz w:val="60"/>
                          <w:lang w:val="it-IT"/>
                        </w:rPr>
                        <w:t>No Peace Without Just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bookmarkStart w:id="7" w:name="_Hlk37234840"/>
                      <w:bookmarkEnd w:id="7"/>
                      <w:r>
                        <w:rPr>
                          <w:spacing w:val="8"/>
                          <w:sz w:val="18"/>
                          <w:szCs w:val="18"/>
                          <w:lang w:val="it-IT"/>
                        </w:rPr>
                        <w:t>Via di Torre Argentina 76; I-00186 Roma</w:t>
                      </w: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  <w:br/>
                        <w:t xml:space="preserve">Rue Ducale 41; B-1000 Bruxell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  <w:t xml:space="preserve">141 Willis Avenue; Mineola NY 11501-26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  <w:bookmarkStart w:id="8" w:name="_Hlk37234851"/>
                      <w:bookmarkStart w:id="9" w:name="_Hlk37234840"/>
                      <w:bookmarkStart w:id="10" w:name="_Hlk37234851"/>
                      <w:bookmarkStart w:id="11" w:name="_Hlk37234840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Rapporto Post-Missione: [Titolo dell’evento/missione], [Date], [Sede]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Da completare entro una settimana dal ritorno dalla missione. </w:t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Luogo e Durata della Missione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Inserire il luogo della missione e le date, compresi gli orari di viaggio e date specifiche (esempio: dall’1 al 4 Dicembre, con riunioni i giorni 2 e 3 Dicembre)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Staff della Missione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chi è andato in missione e chi ha fornito supporto remoto e da dove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biettivi della Missione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serire una breve descrizione della missione e cosa si prefiggeva di ottenere. Spiegare se gli obiettivi sono stati raggiunti e come, elencando dapprima gli obiettivi tramite elenco puntato e poi fornemendo maggiori dettagli subito sotto.Includere la spiegazione del perché certi obiettivi non sono stati raggiunti, così come di qualunque imprevisto positivo o negativo occorso. Questa sezione dovrebbe includere anche un elenco delle riunioni tenute e delle persone incontrate, compresi i loro contatti.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Questa sezione può basarsi largamente sul rapporto pre-missione e dovrebbe includere almeno tutti gli obiettivi in esso menzionati.</w:t>
      </w:r>
    </w:p>
    <w:p>
      <w:pPr>
        <w:pStyle w:val="Normal"/>
        <w:rPr>
          <w:rFonts w:eastAsia="Garamond"/>
          <w:sz w:val="24"/>
          <w:szCs w:val="24"/>
          <w:lang w:val="it-IT"/>
        </w:rPr>
      </w:pPr>
      <w:r>
        <w:rPr>
          <w:rFonts w:eastAsia="Garamond"/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llow-up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Inserire qui un elenco puntato di quali attività di follow-up devono essere svolte e da chi.</w:t>
      </w:r>
    </w:p>
    <w:p>
      <w:pPr>
        <w:pStyle w:val="Normal"/>
        <w:spacing w:before="0" w:after="12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smallCaps/>
      <w:spacing w:val="60"/>
      <w:sz w:val="4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smallCaps/>
      <w:spacing w:val="60"/>
      <w:sz w:val="40"/>
      <w:lang w:val="en-GB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9:00Z</dcterms:created>
  <dc:creator>mariagiulia</dc:creator>
  <dc:description/>
  <cp:keywords/>
  <dc:language>en-US</dc:language>
  <cp:lastModifiedBy>Francesca Basso</cp:lastModifiedBy>
  <dcterms:modified xsi:type="dcterms:W3CDTF">2020-04-08T08:50:00Z</dcterms:modified>
  <cp:revision>4</cp:revision>
  <dc:subject/>
  <dc:title>Rapporto Post-Missione: [Titolo dell’evento/missione], [Date], [Sede]</dc:title>
</cp:coreProperties>
</file>