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getto: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riodo del report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Persona redigente il report: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vità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lang w:val="it-IT"/>
        </w:rPr>
      </w:pPr>
      <w:r>
        <w:rPr>
          <w:rFonts w:cs="Garamond" w:ascii="Garamond" w:hAnsi="Garamond"/>
          <w:bCs/>
          <w:i/>
          <w:iCs/>
          <w:lang w:val="it-IT"/>
        </w:rPr>
        <w:t>Inserire qui una descrizione delle attività svolte nel contesto del progetto, compresi tutti i dettagli rilevanti – come il posto, la sede, l’argomento, i partecipanti, i risultati e il follow-up. Includere anche dettagli relativi alla pianificazione di attività future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lang w:val="it-IT"/>
        </w:rPr>
      </w:pPr>
      <w:r>
        <w:rPr>
          <w:rFonts w:cs="Garamond" w:ascii="Garamond" w:hAnsi="Garamond"/>
          <w:bCs/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azioni Esterne e Collaborazion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it-IT"/>
        </w:rPr>
        <w:t xml:space="preserve">Inserire qui una descrizione di tutte le riunioni tenutesi con partner esterni ed interlocutori, compresi data, persone e, specialmente per nuovi contatti, informazioni relative ai contatti stessi. 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curezza e Politich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  <w:t>Inserire qui una descrizione della situazione politica e di sicurezza rilevante per il progetto, compreso lo sviluppo delle procedure di gestione del rischio e l’eventualità che si renda necessaria una loro revisione.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r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it-IT"/>
        </w:rPr>
        <w:t>Inserire qui altri elementi rilevanti, quali questioni losgistiche,amministrative e finanziarie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lang w:val="it-IT"/>
        </w:rPr>
      </w:pPr>
      <w:r>
        <w:rPr>
          <w:rFonts w:cs="Garamond" w:ascii="Garamond" w:hAnsi="Garamond"/>
          <w:bCs/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orità di questa settiman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lang w:val="it-IT"/>
        </w:rPr>
        <w:t>Inserire qui le maggiori priorità della settimana e qualunque cosa richieda di essere messa in risalto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lang w:val="it-IT"/>
        </w:rPr>
      </w:pPr>
      <w:r>
        <w:rPr>
          <w:rFonts w:cs="Garamond" w:ascii="Garamond" w:hAnsi="Garamond"/>
          <w:bCs/>
          <w:i/>
          <w:iCs/>
          <w:lang w:val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orità della prossima settiman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lang w:val="it-IT"/>
        </w:rPr>
      </w:pPr>
      <w:bookmarkStart w:id="0" w:name="_GoBack"/>
      <w:bookmarkEnd w:id="0"/>
      <w:r>
        <w:rPr>
          <w:rFonts w:cs="Garamond" w:ascii="Garamond" w:hAnsi="Garamond"/>
          <w:bCs/>
          <w:i/>
          <w:iCs/>
          <w:lang w:val="it-IT"/>
        </w:rPr>
        <w:t>Inserire qui le priorità della settimana successive, in formato a elenco puntato, includendo anche le riunioni pianificate per la settimana successiva.</w:t>
      </w:r>
    </w:p>
    <w:p>
      <w:pPr>
        <w:pStyle w:val="Normal"/>
        <w:rPr>
          <w:rFonts w:ascii="Garamond" w:hAnsi="Garamond" w:cs="Garamond"/>
          <w:bCs/>
          <w:i/>
          <w:i/>
          <w:iCs/>
          <w:lang w:val="it-IT"/>
        </w:rPr>
      </w:pPr>
      <w:r>
        <w:rPr>
          <w:rFonts w:cs="Garamond" w:ascii="Garamond" w:hAnsi="Garamond"/>
          <w:bCs/>
          <w:i/>
          <w:iCs/>
          <w:lang w:val="it-IT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npwj.or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90725</wp:posOffset>
              </wp:positionH>
              <wp:positionV relativeFrom="page">
                <wp:posOffset>457200</wp:posOffset>
              </wp:positionV>
              <wp:extent cx="5143500" cy="1323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bookmarkStart w:id="3" w:name="_Hlk37234851"/>
                          <w:bookmarkEnd w:id="3"/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 w:cs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4" w:name="_Hlk37234840"/>
                          <w:bookmarkEnd w:id="4"/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  <w:bookmarkStart w:id="5" w:name="_Hlk37234851"/>
                          <w:bookmarkStart w:id="6" w:name="_Hlk37234840"/>
                          <w:bookmarkStart w:id="7" w:name="_Hlk37234851"/>
                          <w:bookmarkStart w:id="8" w:name="_Hlk37234840"/>
                          <w:bookmarkEnd w:id="7"/>
                          <w:bookmarkEnd w:id="8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04.25pt;mso-wrap-distance-left:9.05pt;mso-wrap-distance-right:9.05pt;mso-wrap-distance-top:0pt;mso-wrap-distance-bottom:0pt;margin-top:36pt;mso-position-vertical-relative:page;margin-left:1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bookmarkStart w:id="9" w:name="_Hlk37234851"/>
                    <w:bookmarkEnd w:id="9"/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 w:cs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10" w:name="_Hlk37234840"/>
                    <w:bookmarkEnd w:id="10"/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  <w:bookmarkStart w:id="11" w:name="_Hlk37234851"/>
                    <w:bookmarkStart w:id="12" w:name="_Hlk37234840"/>
                    <w:bookmarkStart w:id="13" w:name="_Hlk37234851"/>
                    <w:bookmarkStart w:id="14" w:name="_Hlk37234840"/>
                    <w:bookmarkEnd w:id="13"/>
                    <w:bookmarkEnd w:id="14"/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it-IT"/>
      </w:rPr>
      <w:t>NPSG - Modello di Rapporto Settimanale sul Ca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mallCaps/>
      <w:spacing w:val="60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cs="Cambria"/>
      <w:sz w:val="24"/>
      <w:szCs w:val="24"/>
      <w:lang w:val="en-GB" w:bidi="ar-SA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4"/>
      <w:lang w:val="en-GB" w:bidi="ar-SA"/>
    </w:rPr>
  </w:style>
  <w:style w:type="character" w:styleId="Titolo6Carattere">
    <w:name w:val="Titolo 6 Carattere"/>
    <w:qFormat/>
    <w:rPr>
      <w:smallCaps/>
      <w:spacing w:val="60"/>
      <w:sz w:val="4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7:00Z</dcterms:created>
  <dc:creator>mariagiulia</dc:creator>
  <dc:description/>
  <cp:keywords/>
  <dc:language>en-US</dc:language>
  <cp:lastModifiedBy>Francesca Basso</cp:lastModifiedBy>
  <dcterms:modified xsi:type="dcterms:W3CDTF">2020-04-08T08:52:00Z</dcterms:modified>
  <cp:revision>4</cp:revision>
  <dc:subject/>
  <dc:title>Progetto:</dc:title>
</cp:coreProperties>
</file>