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Background no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jibouti’s Penal Law was amended in 1995 and now includes, in its Article 333, prohibition of the practice of FGM.  The law calls for 5 years of imprisonment and a fine of about 5,600 USD, with no discretion on sentencing on the part of the judge; there is no specification as to whether the FGM practitioner alone or also the parents are liable under the law. There have been no prosecutions under the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still debate ongoing in the country as to the desirability of a law to try to curtail a traditional practice, with the UNFD and various parliamentarians being strong proponents of the necessity to use legislation as an important tool to this end.  The current law, being part of the Penal Code and not a stand-alone law, is however considered by some FGM campaigners to be poorly known and inacce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jibouti has many civil society organizations actively focusing on FGM campaigns, and recently it became the first state to benefit from the funding of the UNFPA/UNICEF Joint Programme and Trust Fund to accelerate the abandonment of Female Genital Mutilation/Cutting, which aims to build partnerships with Government, donors, foundations, the media and religious leaders.  In 2006 a Strategy for the Abandonment of FGM (‘the Strategy’) was adopted, proposed by the National Committee existing since 1984 to combat the practice, which includes the relevant ministries (Health, Justice, Education) as well as UN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rategy includes as one of its pillars that government provide mechanisms, including of a legal nature as part of the wider campaign.  And at the launch of the UNFPA/UNICEF funded, Djibouti’s First Lady, Kadra Mahamoud Haïd, noted that, since FGM is gender-based violence, the Government of Djibouti, “has set up legal and institutional mechanisms to eradicate the vio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members of parliament are currently committed to harmonizing this existing legislation with Djibouti’s international obligations, namely as a State Party to the Maputo Protocol.</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00:00Z</dcterms:created>
  <dc:creator>nicola</dc:creator>
  <dc:description/>
  <cp:keywords/>
  <dc:language>en-US</dc:language>
  <cp:lastModifiedBy>nicola</cp:lastModifiedBy>
  <dcterms:modified xsi:type="dcterms:W3CDTF">2008-09-17T09:01:00Z</dcterms:modified>
  <cp:revision>1</cp:revision>
  <dc:subject/>
  <dc:title>Background note</dc:title>
</cp:coreProperties>
</file>