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parlamentare sulla legge contro l’escissione e la sua applic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- 9 ottobr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Nazionale, G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rovvis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ertura </w:t>
        <w:br/>
        <w:t>8:30 - 9:00 Registrazione dei partecipanti</w:t>
      </w:r>
      <w:r>
        <w:rPr/>
        <w:br/>
        <w:br/>
        <w:t xml:space="preserve">9:00 - 9:30 Sessione di apertura </w:t>
        <w:br/>
        <w:t xml:space="preserve">Degmo Ms Mohamed, Segretario Generale, Unione Nazionale delle Donne di Gibuti (9:00 - 9:10) </w:t>
        <w:br/>
        <w:t xml:space="preserve">Gianfranco Dell'Alba, Segretario Generale, Non c'è Pace Senza Giustizia (9:10 - 9:20) </w:t>
        <w:br/>
        <w:br/>
        <w:t xml:space="preserve">Discorso di benvenuto </w:t>
        <w:br/>
        <w:t xml:space="preserve">Signor Presidente del Parlamento di Gibuti (9:20 - 9:30) </w:t>
        <w:br/>
        <w:br/>
      </w:r>
      <w:r>
        <w:rPr>
          <w:b/>
        </w:rPr>
        <w:t xml:space="preserve">9:30 - 9:45 Coffee Break </w:t>
        <w:br/>
      </w:r>
      <w:r>
        <w:rPr/>
        <w:br/>
        <w:t xml:space="preserve">Sessione di lavoro </w:t>
        <w:br/>
        <w:t xml:space="preserve">9:45 - 10:15 Ms Diaratou Kourouma, IAC </w:t>
        <w:br/>
      </w:r>
      <w:r>
        <w:rPr>
          <w:i/>
        </w:rPr>
        <w:t xml:space="preserve">L'obiettivo dell’IAC e la collaborazione con il Comitato Nazionale di Gibuti </w:t>
        <w:br/>
      </w:r>
      <w:r>
        <w:rPr/>
        <w:t xml:space="preserve">Domande e risposte </w:t>
        <w:br/>
        <w:br/>
        <w:t xml:space="preserve">10:15 - 10:45 Rappresentante del Ministero della Women's Empowerment: </w:t>
        <w:br/>
      </w:r>
      <w:r>
        <w:rPr>
          <w:i/>
        </w:rPr>
        <w:t xml:space="preserve">Il ruolo degli strumenti giuridici per l'attuazione della strategia nazionale contro le mutilazioni genitali femminili e l'importanza della società civile al fine di garantire la loro applicabilità (sensibilizzazione, costituzione parte civile); </w:t>
        <w:br/>
      </w:r>
      <w:r>
        <w:rPr/>
        <w:t xml:space="preserve">Domande e risposte </w:t>
        <w:br/>
        <w:br/>
        <w:t xml:space="preserve">10: 45 - 11: 15 Mohamed Abdella, magistrato alla Corte suprema: </w:t>
        <w:br/>
      </w:r>
      <w:r>
        <w:rPr>
          <w:i/>
        </w:rPr>
        <w:t xml:space="preserve">Presentazione dell 'articolo 333 del codice penale gibutino alla luce dei criteri stabiliti dal Protocollo di Maputo e dalla Dichiarazione del Cairo </w:t>
        <w:br/>
      </w:r>
      <w:r>
        <w:rPr/>
        <w:t xml:space="preserve">Domande e risposte </w:t>
        <w:br/>
        <w:br/>
        <w:t xml:space="preserve">11:15 - 11: 45 il signor Omar Abdoulkader Maki, procuratore </w:t>
        <w:br/>
      </w:r>
      <w:r>
        <w:rPr>
          <w:i/>
        </w:rPr>
        <w:t xml:space="preserve">La non applicazione dell'articolo 333 del codice penale e la mancanza di casi portati dinanzi ai tribunali </w:t>
        <w:br/>
      </w:r>
      <w:r>
        <w:rPr/>
        <w:t xml:space="preserve">Domande e risposte </w:t>
        <w:br/>
        <w:br/>
        <w:t xml:space="preserve">11: 45 - 12: 00 Douhoure Mohamed, Segretario Generale, Ministero della Waqfs </w:t>
        <w:br/>
      </w:r>
      <w:r>
        <w:rPr>
          <w:i/>
        </w:rPr>
        <w:t xml:space="preserve">Posizione e azione del Ministero della Waqfs sulle MGF e l'incitamento alla pratica in nome di argomenti religiosi; </w:t>
        <w:br/>
      </w:r>
      <w:r>
        <w:rPr/>
        <w:t xml:space="preserve">Domande e risposte </w:t>
        <w:br/>
        <w:br/>
        <w:t xml:space="preserve">12: 00 - 12: 15 di Miss Ilwad Elmi, Legale / Assistente parlamentare </w:t>
        <w:br/>
      </w:r>
      <w:r>
        <w:rPr>
          <w:i/>
        </w:rPr>
        <w:t xml:space="preserve">Panoramica delle diverse leggi in vigore negli Stati dell'Unione africana </w:t>
        <w:br/>
      </w:r>
      <w:r>
        <w:rPr/>
        <w:t xml:space="preserve">Domande e risposte </w:t>
        <w:br/>
        <w:br/>
        <w:t xml:space="preserve">12:15 - 13:30 Dibattito e chiusura della riunione </w:t>
        <w:br/>
        <w:t xml:space="preserve">DC, Moderatore </w:t>
        <w:br/>
        <w:br/>
      </w:r>
      <w:r>
        <w:rPr>
          <w:b/>
        </w:rPr>
        <w:t xml:space="preserve">9 ottobre 2008 </w:t>
        <w:br/>
      </w:r>
      <w:r>
        <w:rPr/>
        <w:br/>
        <w:t xml:space="preserve">8:30 - 9:30 Sig.ra Nathalie Gilson, deputata e relatrice sul fenomeno delle mutilazioni genitali femminili al Parlamento di Bruxelles </w:t>
        <w:br/>
      </w:r>
      <w:r>
        <w:rPr>
          <w:i/>
        </w:rPr>
        <w:t>La lotta contro le mutilazioni genitali femminili nei paesi di accoglienza. Il caso del Belgio francofono</w:t>
      </w:r>
    </w:p>
    <w:p>
      <w:pPr>
        <w:pStyle w:val="Normal"/>
        <w:rPr/>
      </w:pPr>
      <w:r>
        <w:rPr/>
        <w:br/>
        <w:t xml:space="preserve">Maestro Mohamed Abdella, magistrato alla Corte suprema </w:t>
        <w:br/>
      </w:r>
      <w:r>
        <w:rPr>
          <w:i/>
        </w:rPr>
        <w:t xml:space="preserve">Sbloccare la situazione di stallo: quali cambiamenti per una legge applicabile? </w:t>
        <w:br/>
      </w:r>
      <w:r>
        <w:rPr/>
        <w:t> </w:t>
        <w:br/>
        <w:t xml:space="preserve">9:30 - 10: 00 di Miss Ilwad Elmi, Legale / Assistente parlamentare </w:t>
        <w:br/>
      </w:r>
      <w:r>
        <w:rPr>
          <w:i/>
        </w:rPr>
        <w:t xml:space="preserve">Quale procedura per quale risultato e in quali tempi? </w:t>
        <w:br/>
      </w:r>
      <w:r>
        <w:rPr/>
        <w:br/>
        <w:t xml:space="preserve">10: 00 - 12: 00 Dibattito </w:t>
        <w:br/>
        <w:br/>
        <w:t xml:space="preserve">12: 00 - 12: 30 Presentazione e discussione delle raccomandazioni finali </w:t>
        <w:br/>
      </w:r>
    </w:p>
    <w:p>
      <w:pPr>
        <w:pStyle w:val="Normal"/>
        <w:rPr/>
      </w:pPr>
      <w:r>
        <w:rPr/>
        <w:t xml:space="preserve">12: 30 - 13: 00 Approvazione di un documento di consenso </w:t>
        <w:br/>
        <w:br/>
        <w:t>13:00 Chiusura dei lavori da parte del Presidente del Parlamento di Gib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6:00Z</dcterms:created>
  <dc:creator>nicola</dc:creator>
  <dc:description/>
  <cp:keywords/>
  <dc:language>en-US</dc:language>
  <cp:lastModifiedBy>nicola</cp:lastModifiedBy>
  <dcterms:modified xsi:type="dcterms:W3CDTF">2008-10-07T09:14:00Z</dcterms:modified>
  <cp:revision>5</cp:revision>
  <dc:subject/>
  <dc:title>Apertura </dc:title>
</cp:coreProperties>
</file>